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Learning Goal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Explain alpha decay proces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Explain what half-life means in terms of single particles and larger samples.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 </w:t>
      </w:r>
      <w:r>
        <w:rPr/>
        <w:t xml:space="preserve">Open </w:t>
      </w:r>
      <w:hyperlink r:id="rId2">
        <w:r>
          <w:rPr>
            <w:rStyle w:val="InternetLink"/>
          </w:rPr>
          <w:t>Alpha Decay</w:t>
        </w:r>
      </w:hyperlink>
      <w:r>
        <w:rPr/>
        <w:t xml:space="preserve"> by typing it into the search box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estigating “Alpha Decay”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art on the </w:t>
      </w:r>
      <w:r>
        <w:rPr>
          <w:b/>
          <w:sz w:val="22"/>
          <w:szCs w:val="22"/>
          <w:u w:val="single"/>
        </w:rPr>
        <w:t>Single Atom</w:t>
      </w:r>
      <w:r>
        <w:rPr>
          <w:sz w:val="22"/>
          <w:szCs w:val="22"/>
          <w:u w:val="single"/>
        </w:rPr>
        <w:t xml:space="preserve"> tab</w:t>
      </w:r>
      <w:r>
        <w:rPr>
          <w:sz w:val="22"/>
          <w:szCs w:val="22"/>
        </w:rPr>
        <w:t xml:space="preserve"> - observe the decay of Polonium -211. Use </w:t>
      </w:r>
      <w:r>
        <w:rPr>
          <w:b/>
          <w:sz w:val="22"/>
          <w:szCs w:val="22"/>
        </w:rPr>
        <w:t>Reset Nucleus</w:t>
      </w:r>
      <w:r>
        <w:rPr>
          <w:sz w:val="22"/>
          <w:szCs w:val="22"/>
        </w:rPr>
        <w:t xml:space="preserve"> to watch the process repeatedly. Write a description of what happens in the alpha decay of an atom. 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your ideas with the “Custom” atom and reflect on your ideas.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ideas here: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you find the graph helpful or not? Expl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rify your ideas by using the periodic table or other resources to determine what the differences are between Polonium with a mass number of 211 and Lead with a mass number of 207. Also, use other resources to see what “Alpha Decay” means and cite at least one valid source. 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es here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tice using your ideas by predicting what would happen if the following undergo alpha decay: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ium-226      __________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_____</w:t>
      </w:r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2"/>
          <w:szCs w:val="22"/>
        </w:rPr>
        <w:t>Plutonuim-240  __________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22"/>
          <w:szCs w:val="22"/>
        </w:rPr>
        <w:t>Uranium-238     __________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vestigating “Half-life” -  </w:t>
      </w:r>
      <w:r>
        <w:rPr>
          <w:sz w:val="28"/>
          <w:szCs w:val="28"/>
          <w:u w:val="single"/>
        </w:rPr>
        <w:t xml:space="preserve">The </w:t>
      </w:r>
      <w:r>
        <w:rPr>
          <w:b/>
          <w:sz w:val="28"/>
          <w:szCs w:val="28"/>
          <w:u w:val="single"/>
        </w:rPr>
        <w:t xml:space="preserve">Multiple Atoms </w:t>
      </w:r>
      <w:r>
        <w:rPr>
          <w:sz w:val="28"/>
          <w:szCs w:val="28"/>
          <w:u w:val="single"/>
        </w:rPr>
        <w:t>tab may be helpful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the Charts at the top of the sim to test ideas you might have about half-life. Make sure to use multiple samples and substances with a variety of half-lives. Make a data table that shows your tests.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a Table her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wn words, describe what “half-life” me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  <w:szCs w:val="22"/>
        </w:rPr>
        <w:t xml:space="preserve">Check your ideas by drawing predictions </w:t>
      </w:r>
      <w:r>
        <w:rPr>
          <w:b/>
          <w:sz w:val="22"/>
          <w:szCs w:val="22"/>
        </w:rPr>
        <w:t xml:space="preserve">without </w:t>
      </w:r>
      <w:r>
        <w:rPr>
          <w:sz w:val="22"/>
          <w:szCs w:val="22"/>
        </w:rPr>
        <w:t>using the sim for the following scenari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If you have a </w:t>
      </w:r>
      <w:r>
        <w:rPr>
          <w:i/>
          <w:sz w:val="22"/>
          <w:szCs w:val="22"/>
        </w:rPr>
        <w:t>substance</w:t>
      </w:r>
      <w:r>
        <w:rPr>
          <w:sz w:val="22"/>
          <w:szCs w:val="22"/>
        </w:rPr>
        <w:t xml:space="preserve"> that has a half- life of 1.5 seconds make predictions of what will happen by sketching the pie graphs indicating the number of the </w:t>
      </w:r>
      <w:r>
        <w:rPr>
          <w:i/>
          <w:sz w:val="22"/>
          <w:szCs w:val="22"/>
        </w:rPr>
        <w:t>substance</w:t>
      </w:r>
      <w:r>
        <w:rPr>
          <w:sz w:val="22"/>
          <w:szCs w:val="22"/>
        </w:rPr>
        <w:t xml:space="preserve"> and it’s </w:t>
      </w:r>
      <w:r>
        <w:rPr>
          <w:i/>
          <w:sz w:val="22"/>
          <w:szCs w:val="22"/>
        </w:rPr>
        <w:t>decayed atom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 a reaction starting with </w:t>
      </w:r>
      <w:r>
        <w:rPr>
          <w:sz w:val="22"/>
          <w:szCs w:val="22"/>
          <w:u w:val="single"/>
        </w:rPr>
        <w:t>40 total atom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5076190" cy="1064895"/>
                <wp:effectExtent l="5080" t="5080" r="5715" b="0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064880"/>
                          <a:chOff x="0" y="0"/>
                          <a:chExt cx="507636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36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3996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3996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842040"/>
                            <a:ext cx="4872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= 0.5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t=1.0s                             t=1.5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t=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8pt;margin-top:9.4pt;width:399.7pt;height:83.85pt" coordorigin="960,188" coordsize="7994,1677">
                <v:group id="shape_0" alt="Group 9" style="position:absolute;left:960;top:188;width:7994;height:1219">
                  <v:oval id="shape_0" ID="Oval 10" fillcolor="white" stroked="t" o:allowincell="f" style="position:absolute;left:960;top:251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1" fillcolor="white" stroked="t" o:allowincell="f" style="position:absolute;left:3184;top:251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" fillcolor="white" stroked="t" o:allowincell="f" style="position:absolute;left:5472;top:251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3" fillcolor="white" stroked="t" o:allowincell="f" style="position:absolute;left:7734;top:188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4;top:1514;width:76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= 0.5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t=1.0s                             t=1.5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t=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e the sim to test the scenario. Copy the graphs. ( </w:t>
      </w:r>
      <w:r>
        <w:rPr>
          <w:b/>
          <w:sz w:val="22"/>
          <w:szCs w:val="22"/>
        </w:rPr>
        <w:t>Pa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3835" cy="1809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Step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3195" cy="18097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y hel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7310</wp:posOffset>
                </wp:positionV>
                <wp:extent cx="5076190" cy="1064895"/>
                <wp:effectExtent l="5080" t="5080" r="5715" b="89535"/>
                <wp:wrapSquare wrapText="bothSides"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064880"/>
                          <a:chOff x="0" y="0"/>
                          <a:chExt cx="507636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36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3996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3996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0"/>
                              <a:ext cx="77472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842040"/>
                            <a:ext cx="4872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= 0.5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t=1.0s                             t=1.5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t=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t=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1pt;margin-top:5.3pt;width:399.7pt;height:83.85pt" coordorigin="1020,106" coordsize="7994,1677">
                <v:group id="shape_0" alt="Group 9" style="position:absolute;left:1020;top:106;width:7994;height:1219">
                  <v:oval id="shape_0" ID="Oval 10" fillcolor="white" stroked="t" o:allowincell="f" style="position:absolute;left:1020;top:169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1" fillcolor="white" stroked="t" o:allowincell="f" style="position:absolute;left:3244;top:169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" fillcolor="white" stroked="t" o:allowincell="f" style="position:absolute;left:5532;top:169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3" fillcolor="white" stroked="t" o:allowincell="f" style="position:absolute;left:7794;top:106;width:1219;height:1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1194;top:1432;width:76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= 0.5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t=1.0s                             t=1.5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t=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t=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How do your predictions compare to the results shown in the s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un the scenario repeatedly and compare the results of multiple trials. Use the Data table to show your results:</w:t>
      </w:r>
    </w:p>
    <w:tbl>
      <w:tblPr>
        <w:tblW w:w="5118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33"/>
        <w:gridCol w:w="1018"/>
        <w:gridCol w:w="993"/>
        <w:gridCol w:w="99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(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deas do you have to explain the similarities and differences in the data and also your predic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y another substance with a different half-life to see if your conclusions make sense. Describe your test, results, and conclu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tice using your ideas:  Is it reasonable to assume that if you start with 10 atoms of Polonium, that 0.5s later only 5 will remain?  What if you start with 500 atoms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50" w:top="1170" w:footer="52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Loeblein. </w:t>
    </w:r>
    <w:r>
      <w:rPr>
        <w:rStyle w:val="StrongEmphasis"/>
        <w:b w:val="false"/>
        <w:sz w:val="20"/>
        <w:szCs w:val="20"/>
      </w:rPr>
      <w:t xml:space="preserve">Thanks to </w:t>
    </w:r>
    <w:r>
      <w:rPr>
        <w:sz w:val="20"/>
        <w:szCs w:val="20"/>
      </w:rPr>
      <w:t xml:space="preserve">Phil Cook, </w:t>
    </w:r>
    <w:hyperlink r:id="rId1">
      <w:r>
        <w:rPr>
          <w:rStyle w:val="InternetLink"/>
          <w:sz w:val="20"/>
          <w:szCs w:val="20"/>
        </w:rPr>
        <w:t>chemteacherphil@gmail.com</w:t>
      </w:r>
    </w:hyperlink>
    <w:r>
      <w:rPr>
        <w:sz w:val="20"/>
        <w:szCs w:val="20"/>
      </w:rPr>
      <w:t xml:space="preserve">, </w:t>
    </w:r>
    <w:r>
      <w:rPr>
        <w:rStyle w:val="StrongEmphasis"/>
        <w:b w:val="false"/>
        <w:sz w:val="20"/>
        <w:szCs w:val="20"/>
      </w:rPr>
      <w:t xml:space="preserve"> for his ideas from activities on PhET Teaching Ideas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http://phet.colorado.edu/en/contributions/view/322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tudent directions </w:t>
    </w:r>
    <w:hyperlink r:id="rId1">
      <w:r>
        <w:rPr>
          <w:rStyle w:val="InternetLink"/>
          <w:i/>
          <w:sz w:val="32"/>
          <w:szCs w:val="32"/>
        </w:rPr>
        <w:t>Alpha Decay</w:t>
      </w:r>
    </w:hyperlink>
    <w:r>
      <w:rPr>
        <w:iCs/>
        <w:sz w:val="32"/>
        <w:szCs w:val="32"/>
      </w:rPr>
      <w:t xml:space="preserve">     Names______________________</w:t>
    </w:r>
  </w:p>
  <w:p>
    <w:pPr>
      <w:pStyle w:val="Header"/>
      <w:tabs>
        <w:tab w:val="clear" w:pos="720"/>
      </w:tabs>
      <w:jc w:val="center"/>
      <w:rPr/>
    </w:pPr>
    <w:r>
      <w:rPr/>
      <w:t>http://phet.colorado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Alpha_Deca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mteacherphil@gmail.com" TargetMode="External"/><Relationship Id="rId2" Type="http://schemas.openxmlformats.org/officeDocument/2006/relationships/hyperlink" Target="http://phet.colorado.edu/en/contributions/view/322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alpha-deca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53:00Z</dcterms:created>
  <dc:creator>user</dc:creator>
  <dc:description/>
  <dc:language>en-US</dc:language>
  <cp:lastModifiedBy>Rita Morrison</cp:lastModifiedBy>
  <dcterms:modified xsi:type="dcterms:W3CDTF">2012-12-26T20:54:00Z</dcterms:modified>
  <cp:revision>3</cp:revision>
  <dc:subject/>
  <dc:title>Learning Goals:</dc:title>
</cp:coreProperties>
</file>