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DS Lab   </w:t>
        <w:tab/>
        <w:tab/>
        <w:tab/>
        <w:tab/>
        <w:tab/>
        <w:tab/>
        <w:t>Name 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Date 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er. 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 to the following website and explore the MSDS listed. http://www.sciencelab.com/msds.php?msdsId=992373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 the following questions using the MSDS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es MSDS stand for? ________________________________________________________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chemical are you looking at? ________________________________________________________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ing at Section 3 list the potential acute health effects. 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ook at the potential chronic health effects; what part of the body does this chemical seem to be most hazardous to? 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rding to section 4, what is the first aid measure for inhalation of this chemical? 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ing at section 5, is this chemical explosive?  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ing at section 9, what is the molecular weight of this chemical? 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boiling point and melting point of this chemical? 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is product stable? 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ing at section 11, what is the toxicity to animals? 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 at the colored label at the top, what is the health risk? 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 at the colored label at the top, what is the fire risk?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04:00Z</dcterms:created>
  <dc:creator>Rita Morrison</dc:creator>
  <dc:description/>
  <dc:language>en-US</dc:language>
  <cp:lastModifiedBy>Rita Morrison</cp:lastModifiedBy>
  <dcterms:modified xsi:type="dcterms:W3CDTF">2012-12-26T20:23:00Z</dcterms:modified>
  <cp:revision>3</cp:revision>
  <dc:subject/>
  <dc:title/>
</cp:coreProperties>
</file>